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 Информатика и И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(название учебника, автор, год издания) –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для углубленного изучения курса «Информатика и ИКТ» в основной школе Л.Л. Босовой, А.Ю. Босовой (Источник: http://metodist.lbz.ru/authors/ informatika/3/umk8-9.php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сова Л.Л. Информатика и ИКТ: учебник для 9 класса / Л.Л. Босова, А.Ю. Босова – 2-е изд., испр. ¬– М: БИНОМ. Лаборатория знаний, 2012. – 79 с.: 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сова Л.Л. Информатика: рабочая тетрадь для 9 класса / Л. Л Босова, А. Ю. Босова. – М. : БИНОМ. Лаборатория знаний, 2014. – 176 с. : и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осова Л.Л. Информатика и ИКТ. 8 – 9 классы : методическое пособие / Л.Л. Босова, А. Ю. Босова. – М. : БИНОМ. Лаборатория знаний, 2013 (для уч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базовый, углубленный, профильный) – баз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– Как устроен Интернет. IP-адрес компью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– №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основными принципами организации Интернета, IP-адресацией, сформировать умение решать задачи по восстановлению IP-адреса компьют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уч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основными принципами организации интернета, понятием IP-адреса, сформировать представление об IP-адресе компьютера и его связи с двоичной системой счисления, научить представлять IP-адрес компьюте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ь аналитические способности, логическое мышление на примере анализа организации глобальной сети, развить алгоритмический подход при работе в глобальной се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ть информационно-культурный подход при работе в глобальной сети, юридически грамотное отношение к интернету, опасностям работы в сети и способам защиты от них, коммуникативные нав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– формирование у учащихся представлений о том, как устроен Интернет, об IP-адресе компьютера;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– получение представления о компьютерных сетях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– понимание роли информационных процессов в современном мире, представление о сферах применения компьютерных сетей в различных областях деятельности человека, коммуникативная компетентность в общении и сотруднич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й компьютер (ПК) учителя, мультимедийный проектор, экран, ПК учащихся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 (ссылка на Интернет – ресурсы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е приложение к учебнику с авторским дополнением – компьютерная презентация «Всемирная компьютерная сеть Интернет», локальная, глобальная компьютерные сети ОУ;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езентация «Всемирная компьютерная сеть Интернет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я «Что такое Интернет» (119328)  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sc.edu.ru/catalog/res/7bea85e2-799c-4468-bd6f-de223082a9f4/?interface=catalog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 «Демонстрация IP-адресации» (192564) 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sc.edu.ru/catalog/res/5baa2e05-34fa-4e19-b2e3-b7c8e5478ae2/?interface=catalog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 «Организация пространства имен» (192876) 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sc.edu.ru/catalog/res/c7e96df9-5744-4375-b8b8-97b1e65fe565/?interface=catalog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 «Протокол .IP» (192655) 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sc.edu.ru/catalog/res/64f191c3-0725-4b5a-81f4-bbfbf431631a/?interface=catalog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 «Сетевой уровень. IP-маршрутизация» (192947) 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sc.edu.ru/catalog/res/e7c42ce3-4b84-4962-a06b-dddae6e45424/?interface=catalog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 «Демонстрация протокола TCP» (192744) </w:t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sc.edu.ru/catalog/res/4566fa1e-24eb-461e-871e-edf7f1532d34/?interface=catalog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ый имитатор «Пакетная передачи данных в Интернете» (119376)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sc.edu.ru/catalog/res/818e5481-5d5d-41fd-86ed-85d87dc7aaf7/?interface=catalog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58"/>
        <w:gridCol w:w="6068"/>
        <w:gridCol w:w="2977"/>
        <w:gridCol w:w="3402"/>
      </w:tblGrid>
      <w:tr>
        <w:trPr>
          <w:trHeight w:val="39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е результаты, решаемые предметные задачи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9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ьте ровно и поздоровайтесь!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ыбнитесь!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 смех – лучшее лекарство от всех болезней! Это давно доказано наукой. Особенно от таких, как лень, зазнайство и плохое поведение. Поэтому ещё раз  улыбнитесь друг другу, помогите посмеяться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чащихся, проверяет готовность учащихся к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ся с мыслями, готовятся к урок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рганизовать свое рабочее место под руководством учителя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учебного задания в соответствии с целью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цели, преобразование практической задачи в познавательную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концентрироваться на достижении цели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го интереса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и развитие логических навыков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предметных знаний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цели, формулирование проблемы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флексия, контроль и оценка процесса и результатов деятельности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алгоритмизация деятельности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, обобщение, сравнение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сказываться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учебного сотрудничества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остановки вопросов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ая культура.</w:t>
            </w:r>
          </w:p>
        </w:tc>
      </w:tr>
      <w:tr>
        <w:trPr>
          <w:trHeight w:val="2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меющихся зн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ует по пройденному материалу (в форме ответов учащихся на вопросы)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компьютерная сеть?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определяется пропускная способность канала?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новидности локальных сетей, какие функции выполняет школьная локальная сеть?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ет к решению задания, взаимопроверк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станови соответствие.</w:t>
            </w:r>
          </w:p>
          <w:tbl>
            <w:tblPr>
              <w:tblW w:w="5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3264"/>
            </w:tblGrid>
            <w:tr>
              <w:trPr>
                <w:trHeight w:val="698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0" w:right="0" w:hanging="36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то такое компьютерная сеть?</w:t>
                  </w:r>
                </w:p>
                <w:p>
                  <w:pPr>
                    <w:pStyle w:val="Normal"/>
                    <w:ind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0" w:right="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 сети выделяют два вида компьютеров - серверы и клиенты.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0" w:right="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кие два вида компьютеров выделяют в сети?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0" w:right="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это совокупность компьютеров, объединенных каналами связи, по которым осуществляется прием и передача информации.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0" w:right="0" w:hanging="36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то такое сервер? Что такое рабочая станция?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0" w:right="0" w:hanging="36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это объединение компьютеров, расположенных на небольшом расстоянии друг от друга.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0" w:right="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кие сети называют локальными? Приведите примеры.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0" w:right="0" w:hanging="3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- это объединение компьютеров, расположенных на большом расстоянии, для общего использования мировых информационных ресурсов.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0" w:right="0" w:hanging="36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кие сети называют глобальными? Приведите примеры.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0" w:right="0" w:hanging="36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-главный компьютер в сети, который выполняет информационную задачу пользователя, предоставляет пользователю различные информационные услуги и обеспечивает возможность работы в сети. Рабочая станция - это персональный компьютер, позволяющий пользоваться услугами, предоставляемыми серверами.</w:t>
                  </w:r>
                </w:p>
              </w:tc>
            </w:tr>
          </w:tbl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 о том, зачем нужно знать организацию Интернета.</w:t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, обмениваются с целью взаимопроверки. Делают свои замеч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детей к восприятию темы;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целить на продуктивную работу. </w:t>
            </w:r>
          </w:p>
          <w:p>
            <w:pPr>
              <w:pStyle w:val="Style18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пиграфом к нашему уроку я взяла следующие слова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"Невозможно объять необъятное",- сказал Козьма Прутков.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Это известная фраза, сказанная много лет назад, актуальна сейчас как никогда, если говорить про (что?) (Интернет.) 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гадайте загадку, это и будет ответ на вопрос.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Есть на свете сеть сетей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Очень интересно с ней 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ям всем она нужна,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иру очень сеть важна. 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за сеть? Найди ответ.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ть зовётся … (Интернет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ир действительно изменился с приходом глобальной компьютерной сети Internet. Сегодня не выходя из дома можно познакомиться и пообщаться с людьми, находящимися далеко за пределами Вашей страны, приобрести различные товары и услуги и многое-многое другое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, наверняка, согласитесь, что Интернет стал неотъемлемой частью нашей жизн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 давайте попробуем выяснить, что же такое Интернет?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ам дано определение, но в нем пропущены некоторые слова. Попробуйте самостоятельно восстановить эти слова, а потом правильное определение мы запишем в тетрадь (2 минуты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нтернет – это …   …   сеть, которая включает в себя …, … и … сети и объединяет миллионы … по всему миру (слайд 3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 теперь давайте попробуем выделить сильные и слабые стороны Интернета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стоинства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ажный источник информации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нформация из Интернета может быть недостоверной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ение с людьми из разных городов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еловек может уйти в виртуальный мир, придумывать себе образ при общении; появляется зависимость от Интернета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Приобретение товаров и услуг, не выходя из дома 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ман со стороны организации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пособ распространения своих знаний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ного вирусов в сети Интернет, которые заражают наш компьютер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/>
            </w:pPr>
            <w:r>
              <w:rPr/>
              <w:t>Сейчас вы разделитесь на 2 команды. Первая – сторонники интернета, а вторая группа – противни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е трех минут вам необходимо выделить основные достоинства (для 1 группы) и недостатки (для 2 группы) Интернета.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нализ, сравнение, обобщение и заявление собственных позиций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апитаны команд готовят небольшую (2 минуты) речь, в которой обосновывают тезисы своей пози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ыступление команд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выступления капитанов команд показывается значимость Интернета в наши дни и делается установка на его рациональное использование во избежание негативных последствий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м удалось взглянуть на глобальную компьютерную сеть Internet с различных сторон. Выявлены как положительные, так и отрицательные её качества. Обобщая всё вышесказанное можно сделать вывод, что Internet представляет собой очень важный источник информации, пользоваться которым несомненно надо, однако при этом не следует забывать о тех проблемах, которые несёт в себе компьютерная с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я новый материал, ведет с учениками беседу, сопровождающуюся демонстрацией презентации «Всемирная компьютерная сеть Интернет» с использованием ЭОР. Совместно с учащимися обсуждается способ адресации в Интернете посредством IP-адрес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определение, записывают в тетрадь вместе с учителем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воих позиций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презентацию, ведут беседу, обмениваются знаниями под руководством учител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пытная Варвара</w:t>
              <w:br/>
              <w:t>Смотрит влево…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ит вправо…</w:t>
              <w:br/>
              <w:t>А потом опять вперед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т немного отдохнет</w:t>
              <w:br/>
              <w:t>Шея не напряжена и расслаблена…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Варвара смотрит вверх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ше всех, все дальше вверх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Возвращается обратно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приятно!</w:t>
              <w:br/>
              <w:t>Шея не напряжена и расслаблена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теперь посмотрим вниз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шцы шеи напряглись.</w:t>
              <w:br/>
              <w:t xml:space="preserve">Возвращаемся обратно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приятно.</w:t>
              <w:br/>
              <w:t>Шея не напряжена и расслаблена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учебного задания в соответствии с целью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пути достижения цели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концентрироваться на достижении цели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го интереса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и развитие логических навыков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предметных знаний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цели, формулирование проблемы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алгоритмизация деятельности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ъектов, обобщение, сравнение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сказываться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сотрудничества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вопросов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ая культура.</w:t>
            </w:r>
          </w:p>
        </w:tc>
      </w:tr>
      <w:tr>
        <w:trPr>
          <w:trHeight w:val="10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учащимся решение задачи на восстановление IP-адреса компьютера, побуждает к совместному реш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ителем решают задачу, обсуждают результат и способ его дости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практических навыков для закрепления изучен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задание сравнить IP-адреса своих компьютеров, запрошенные на нескольких сайтах, как предложенных учителем , так и найденных самостоятельно, определить скорость передачи данных своих компью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К: занимаются поиском ресурса для определения IP-адреса компьютера, сравнивают IP-адреса своих компьютеров, полученные из разных источников, записывают, определяют скорость передачи данных своих П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 урока. Рефлек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олученных из интернета данных об IP-адресе компьютера, способах адресации в Интернете посредством IP-ад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 о том, что полученный IP-адрес принадлежит школьному серверу, о роли серверов в Интернете, что IP-адресация удобна только для программного и аппаратного обеспечения работы в сети, и другим видом адресации необходимо заняться на ближайшем урок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логически мыслить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явления, процессы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, обобщать, выделять главную мысль, делать выводы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флексия, контроль и оценка процесса и результатов деятельности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, взаимоконтроль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план действий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содержание сообщения в кратком виде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речь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бъяснять свою позицию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нформационной культуры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я о правовом поле объекта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чебно-познавательной мотивации к изучению предмета.</w:t>
            </w:r>
          </w:p>
        </w:tc>
      </w:tr>
      <w:tr>
        <w:trPr>
          <w:trHeight w:val="2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домашнее задание по учебнику и рабочей тетради, дает пояснения, выслушивает и комментирует вопросы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уют домашнее задание, по необходимости задают вопрос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ный конец уро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вывод о результатах урока, озвучивает его, проща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ют учителя, покидают класс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" w:hanging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.lbz.ru/authors/informatika/3/files/eor9/presentations/9-4-2.ppt" TargetMode="External"/><Relationship Id="rId4" Type="http://schemas.openxmlformats.org/officeDocument/2006/relationships/hyperlink" Target="http://sc.edu.ru/catalog/res/7bea85e2-799c-4468-bd6f-de223082a9f4/?interface=catalog" TargetMode="External"/><Relationship Id="rId5" Type="http://schemas.openxmlformats.org/officeDocument/2006/relationships/hyperlink" Target="http://sc.edu.ru/catalog/res/5baa2e05-34fa-4e19-b2e3-b7c8e5478ae2/?interface=catalog" TargetMode="External"/><Relationship Id="rId6" Type="http://schemas.openxmlformats.org/officeDocument/2006/relationships/hyperlink" Target="http://sc.edu.ru/catalog/res/c7e96df9-5744-4375-b8b8-97b1e65fe565/?interface=catalog" TargetMode="External"/><Relationship Id="rId7" Type="http://schemas.openxmlformats.org/officeDocument/2006/relationships/hyperlink" Target="http://sc.edu.ru/catalog/res/64f191c3-0725-4b5a-81f4-bbfbf431631a/?interface=catalog" TargetMode="External"/><Relationship Id="rId8" Type="http://schemas.openxmlformats.org/officeDocument/2006/relationships/hyperlink" Target="http://sc.edu.ru/catalog/res/e7c42ce3-4b84-4962-a06b-dddae6e45424/?interface=catalog" TargetMode="External"/><Relationship Id="rId9" Type="http://schemas.openxmlformats.org/officeDocument/2006/relationships/hyperlink" Target="http://sc.edu.ru/catalog/res/4566fa1e-24eb-461e-871e-edf7f1532d34/?interface=catalo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19:00Z</dcterms:created>
  <dc:creator>15</dc:creator>
  <dc:description/>
  <cp:keywords/>
  <dc:language>en-US</dc:language>
  <cp:lastModifiedBy>ученик</cp:lastModifiedBy>
  <dcterms:modified xsi:type="dcterms:W3CDTF">2016-10-01T06:42:00Z</dcterms:modified>
  <cp:revision>6</cp:revision>
  <dc:subject/>
  <dc:title/>
</cp:coreProperties>
</file>